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0000FF"/>
          <w:sz w:val="96"/>
        </w:rPr>
        <w:t>T</w:t>
      </w:r>
      <w:r>
        <w:rPr>
          <w:rFonts w:cs="Helvetica" w:ascii="Helvetica" w:hAnsi="Helvetica"/>
          <w:b/>
          <w:color w:val="0000FF"/>
          <w:sz w:val="72"/>
        </w:rPr>
        <w:t>@m</w:t>
      </w:r>
      <w:r>
        <w:rPr>
          <w:rFonts w:cs="Helvetica" w:ascii="Helvetica" w:hAnsi="Helvetica"/>
          <w:b/>
          <w:sz w:val="96"/>
        </w:rPr>
        <w:t>T</w:t>
      </w:r>
      <w:r>
        <w:rPr>
          <w:rFonts w:cs="Helvetica" w:ascii="Helvetica" w:hAnsi="Helvetica"/>
          <w:b/>
          <w:sz w:val="72"/>
        </w:rPr>
        <w:t>@m</w:t>
      </w:r>
      <w:r>
        <w:rPr>
          <w:rFonts w:cs="Helvetica" w:ascii="Helvetica" w:hAnsi="Helvetica"/>
          <w:b/>
          <w:sz w:val="96"/>
        </w:rPr>
        <w:t>/</w:t>
      </w:r>
      <w:r>
        <w:rPr>
          <w:rFonts w:cs="Helvetica" w:ascii="Helvetica" w:hAnsi="Helvetica"/>
          <w:b/>
          <w:color w:val="0000FF"/>
          <w:sz w:val="96"/>
        </w:rPr>
        <w:t>CFTC</w:t>
      </w:r>
      <w:r>
        <w:rPr>
          <w:rFonts w:cs="Helvetica" w:ascii="Helvetica" w:hAnsi="Helvetica"/>
          <w:b/>
          <w:sz w:val="96"/>
        </w:rPr>
        <w:t>.FA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450215</wp:posOffset>
                </wp:positionV>
                <wp:extent cx="619950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.55pt;mso-wrap-distance-left:0pt;mso-wrap-distance-right:0pt;mso-wrap-distance-top:0pt;mso-wrap-distance-bottom:0pt;margin-top:35.4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Fédération CFTC des Fonctionnaires et agents de l’Etat - 2bis, quai de la Mégisserie - 75001 PAR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léphone : 01 40 13 80 88 -  Fax : 01 40 13 80 8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ftcfae@free.fr 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 http://www.cftc-fae.fr 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facebook.com/groups/CftcFAE 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https://twitter.com/cftc_fae</w:t>
      </w:r>
    </w:p>
    <w:p>
      <w:pPr>
        <w:pStyle w:val="Normal"/>
        <w:jc w:val="righ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righ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N° 383 Le 17/03/2016</w:t>
      </w:r>
    </w:p>
    <w:p>
      <w:pPr>
        <w:pStyle w:val="Normal"/>
        <w:jc w:val="righ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365F91"/>
          <w:sz w:val="40"/>
          <w:szCs w:val="40"/>
        </w:rPr>
      </w:pPr>
      <w:r>
        <w:rPr>
          <w:rFonts w:cs="Helvetica" w:ascii="Helvetica" w:hAnsi="Helvetica"/>
          <w:b/>
          <w:color w:val="365F91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365F91"/>
          <w:sz w:val="40"/>
          <w:szCs w:val="40"/>
        </w:rPr>
        <w:t>COMMUNIQUE DE PRESSE DE LA CFTC A L’ISSUE DE LA NEGOCIATION SALARIALE DU 17 MARS 2016</w:t>
      </w:r>
    </w:p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s négociations salariales dans la Fonction publique se sont tenues le 17 mars en présence de la ministre de la Fonction publique, Annick Girardin.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CFTC est déçue par la forme de cette négociation qui s’est très vite transformée en proposition gouvernementale à prendre ou à laisser, mais aussi sur le contenu.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CFTC revendiquait 2% pour 2016, ce qui représentait un geste significatif pour tous les fonctionnaires. Or, après une première proposition du ministère à 1% (0,5% en novembre 2016 et 0,5% en mars 2017), puis une suspension de séance, nous sommes finalement parvenus par la négociation à une augmentation de 0,6% en juillet 2016 et 0,6% en février 2017.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’est donc insuffisant face aux 6% de pouvoir d’achat perdus par les fonctionnaires depuis 2010 ; Les 0,6% de juillet 2016 ne compensant même pas la hausse du coût de la vie.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 point positif a tout de même été obtenu pour les fonctionnaires : la reconduction de la GIPA (Garantie Individuelle du Pouvoir d’Achat).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 prochain rendez-vous salarial est prévu fin 2017, et personne ne peut dire de quoi demain sera fait.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CFTC prendra ses responsabilités en portant haut et fort les demandes légitimes de 5 millions de fonctionnaires déçus et décidera dans les prochains jours des éventuelles actions à mener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880" w:h="16800"/>
      <w:pgMar w:left="993" w:right="82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pacing w:val="-9"/>
      <w:sz w:val="19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fr-FR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2"/>
      <w:sz w:val="22"/>
      <w:vertAlign w:val="baseline"/>
      <w:lang w:val="fr-FR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2"/>
      <w:sz w:val="22"/>
      <w:u w:val="none"/>
      <w:vertAlign w:val="baseline"/>
      <w:lang w:val="fr-F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fr-FR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bcomments">
    <w:name w:val="nbcommen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Cliche">
    <w:name w:val="cliche"/>
    <w:basedOn w:val="Normal"/>
    <w:qFormat/>
    <w:pPr>
      <w:spacing w:before="280" w:after="280"/>
    </w:pPr>
    <w:rPr>
      <w:szCs w:val="24"/>
    </w:rPr>
  </w:style>
  <w:style w:type="paragraph" w:styleId="Infosarticle">
    <w:name w:val="infosarticl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5:00Z</dcterms:created>
  <dc:creator>Yves MISSAIRE</dc:creator>
  <dc:description/>
  <dc:language>en-US</dc:language>
  <cp:lastModifiedBy>MINEFI</cp:lastModifiedBy>
  <cp:lastPrinted>2016-03-18T10:17:00Z</cp:lastPrinted>
  <dcterms:modified xsi:type="dcterms:W3CDTF">2016-03-18T09:18:00Z</dcterms:modified>
  <cp:revision>4</cp:revision>
  <dc:subject/>
  <dc:title>T@mT@m/CFTC</dc:title>
</cp:coreProperties>
</file>